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.11.2010 № 63-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риказа департамента по тарифам Новосибирской области от 21.12.2010 № 88)</w:t>
      </w:r>
    </w:p>
    <w:tbl>
      <w:tblPr>
        <w:tblW w:w="1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46"/>
        <w:gridCol w:w="1906"/>
        <w:gridCol w:w="1620"/>
        <w:gridCol w:w="1260"/>
        <w:gridCol w:w="1098"/>
        <w:gridCol w:w="882"/>
        <w:gridCol w:w="1464"/>
      </w:tblGrid>
      <w:tr>
        <w:trPr>
          <w:trHeight w:val="1000" w:hRule="atLeast"/>
        </w:trPr>
        <w:tc>
          <w:tcPr>
            <w:tcW w:w="104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дынского района Новосибирской области</w:t>
            </w:r>
          </w:p>
        </w:tc>
      </w:tr>
      <w:tr>
        <w:trPr>
          <w:trHeight w:val="10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-отведе-ние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5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Ордынско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Ордынское ВКХ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56000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35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ёзов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ЖКХ Берёзовско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404496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6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50" w:hRule="atLeast"/>
        </w:trPr>
        <w:tc>
          <w:tcPr>
            <w:tcW w:w="104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Строка 3 таблицы исключена (приказ департамента по тарифам Новосибирской области от 21.12.2010 № 88)</w:t>
            </w:r>
          </w:p>
        </w:tc>
      </w:tr>
      <w:tr>
        <w:trPr>
          <w:trHeight w:val="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Ирмен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ПИКС "Ирменское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560237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742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Чик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ИКС "Верх-Чик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560007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36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8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зин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омфор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5600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28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ихин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ЖКХ МО Козихинского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404496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64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ПИКС МО Красноярский сельсов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404496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64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камен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Нижхоз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5600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33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ичугов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Теплоэнергия плю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5600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39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шарап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 ЖКХ МО Новошарап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404496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64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алёв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ИКС МО Рогалевского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56000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30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Т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56000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3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етар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ЖКХ Пролетар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404496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65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1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н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пири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5600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44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Луков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ПИКС М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сть-Луковский сельсов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4496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68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южанин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ПИКС МО Устюжанинский сельсов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404496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64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дуровский сельсов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дуровский МПИ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56001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1139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1:00Z</dcterms:created>
  <dc:creator>tyvman</dc:creator>
  <dc:description/>
  <cp:keywords/>
  <dc:language>en-US</dc:language>
  <cp:lastModifiedBy>tig</cp:lastModifiedBy>
  <dcterms:modified xsi:type="dcterms:W3CDTF">2011-02-02T05:05:00Z</dcterms:modified>
  <cp:revision>7</cp:revision>
  <dc:subject/>
  <dc:title>Приложение № 7</dc:title>
</cp:coreProperties>
</file>